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xcelentíssimo Senhor Doutor Juiz de Direito da          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Vara Cível da Comarca de ................, neste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</w:r>
      <w:r>
        <w:rPr>
          <w:b/>
        </w:rPr>
        <w:t>.................................e sua mulher ..................</w:t>
      </w:r>
      <w:r>
        <w:rPr/>
        <w:t xml:space="preserve"> brasileiros, casados, ele agropecuarista, ela do lar, CPF/MF .........................., residentes e domiciliados nesta Cidade e Comarca, à Rua ............................,  vem com todo acatamento e respeito perante Vossa Excelência, através de seu procurador (procuração anexa)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0" w:hanging="0"/>
        <w:jc w:val="both"/>
        <w:rPr/>
      </w:pPr>
      <w:r>
        <w:rPr/>
        <w:t>AÇÃO ORDINÁRIA DE CUMPRIMENTO      DE CLÁUSULA CONTRATUAL c/c OBRIGAÇÃO DE F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 xml:space="preserve">contra </w:t>
      </w:r>
      <w:r>
        <w:rPr>
          <w:b/>
        </w:rPr>
        <w:t>...................................................................</w:t>
      </w:r>
      <w:r>
        <w:rPr/>
        <w:t>, brasileiro, viúvo, agropecuarista, residente e domiciliado em .............................., á Rua.................................., pelo que passam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/>
      </w:pPr>
      <w:r>
        <w:rPr/>
        <w:t>OS SEGUINTE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 xml:space="preserve">Os autores firmaram ESCRITURA PÚBLICA DE CESSÃO ONEROSA, secundada por um INSTRUMENTO PARTICULAR DE CONTRATO DE CESSÃO E TRANSFERÊNCIA DE DIREITOS DE MEAÇÃO, (cópias anexas) sobre com .........  m2, composta de duas matrículas, em cujo instrumento pactuou-se a obrigação dos autores, compradores e cessionários, em pagar R$.................... (.....................................), tendo sido já pagos R$........................... (.................................................) na forma parcelada constante dos Instrumentos, ficando avençado que a parcela restante de R$.................................. (..................................) fixada para a data de ..................., ficou “vinculada ao término de inventário, de forma que a mesma só deverá ser paga no fim de dito inventário, sem incidência de juros moratórios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>Portanto, com referência á transferência de domínio das áreas objetos da avença, o requerido transmitiu apenas direitos de promissário comprador sobre a área com ...............................m2, adquirida de ................................, sendo sua obrigação passar escritura definitiva da totalidade das áreas, pelo que com referência a última área, parte do objeto dos Instrumentos pactuados, com ........................, o requerido cedeu direitos hereditários adquiridos da família ................., cujo inventário é processado perante o MM. Juízo de Direito da 4</w:t>
      </w:r>
      <w:r>
        <w:rPr>
          <w:vertAlign w:val="superscript"/>
        </w:rPr>
        <w:t>ª</w:t>
      </w:r>
      <w:r>
        <w:rPr/>
        <w:t xml:space="preserve"> Vara Cível da Capital, para cujo processamento o seu procurador possui poder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Resta afirmar que o Instrumento e seu Adendo Contratual, lançado no verso, são claros. Tais providências e despesas, são obrigações do requerido, alegando o procurador do mesmo que esta apto a transmitir a escritura faltante, porém só o fará após receber a parcela devida, apresentando cálculo com o qual não concordam os requerentes, sendo certo que para a escrituração pendente, deverão ser apresentadas Certidão Negativa da União, especialmente do ITR; Certidões Negativas do Estado e IAP além do Cadastro no INCRA, para possibilitar o registro, sendo também, obrigação do requeri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Ocorre, Meritíssimo, que os autores já alienaram a área a favor de terceiro e necessitam da escrituração da área ainda não regularizada, estando impedidos de providenciar eles próprios o andamento do necessário inventário, vez não possuem poderes para tal, enquanto o procurador do requerido, alegando não ter sido paga a parcela final pactuada, não dá seqüência às providências necessárias, tendo inclusive, promovido uma notificação aos requerentes para que efetuem o referido pagamento, pena de ser proposta ação de rescisão de contato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emonstra-se, assim, o total interesse de agir dos requerentes, que pretendem quitar o seu débito, dando por cumprinda a sua obrigação contratual, promovendo o depósito do valor devidamente atualizado, descontado o valor antecipado para o pagamento de causa mortis devida pelo requerido, conforme cálculos anexos, os quais deverão ser submetidos a verificação judicial, pretendendo complementar o valor, caso os cálculos anexos, de atualização do débito e do valor antecipado, não confiram com a realidade, embora tenha sido utilizado o índice adotado pelo Poder Judiciário, por cujos cálculos deve ser pago até .................. o valor de R$........................ e deduzidos R$...................., restando o valor de R$.............................. para o cumprimento do contrato por parte dos requerente, para o que dão à presente o rito ordinári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Outrossim deve o requerido, cumprir a sua obrigação, ou seja, de passar a escritura definitiva da área faltante, objeto do dito inventário ainda pendente e que deve ser encerrado.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ab/>
        <w:tab/>
        <w:tab/>
        <w:tab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 xml:space="preserve">Normatiza o art. 582 do Código de Processo Civil que pode o devedor </w:t>
      </w:r>
      <w:r>
        <w:rPr>
          <w:b/>
        </w:rPr>
        <w:t>“exonerar-se da obrigação, depositando em juízo a prestação ou a coisa, caso em que o juiz suspenderá a execução, não permitindo que o credor a receba, sem cumprir a contraprestação que lhe tocar.”</w:t>
      </w:r>
      <w:r>
        <w:rPr/>
        <w:t>, po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"Contendo a petição inicial clara e precisa menção de fatos e circunstâncias que possam autorizar o atendimento do pedido, irrelevante se torna a invocação do dispositivo legal em que este se baseia e a denominação da ação. A condição resolutiva é sempre entendida nos contratos sinalagmáticos, para o caso em que uma das partes não satisfaça sua obrigação. Provimento."</w:t>
      </w:r>
    </w:p>
    <w:p>
      <w:pPr>
        <w:pStyle w:val="TextBodyIndent"/>
        <w:rPr/>
      </w:pPr>
      <w:r>
        <w:rPr/>
        <w:t>(TJ/PR - Ap. Cível no. 256/90 - Proc. no. 9842-4 - Comarca de Curitiba - Ac. unân. no. 7.187 da 1a. Câm. Cív. - j. em 14.08.90 - p. em 14.09.90 - DJ/PR, pág. 11 - Rel: Des. Osiris Fontoura., in JurisPro nº 00502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"- No contrato bilateral as obrigações são equivalentes uma da outra, de forma que a parte que exige a prestação da outra, sem ter cumprido a sua, desnatura o caráter da obrigação da qual reclama o pagamento, pois a encara como se fosse isolada, não levando em conta e equivalência."</w:t>
      </w:r>
    </w:p>
    <w:p>
      <w:pPr>
        <w:pStyle w:val="TextBodyIndent"/>
        <w:rPr/>
      </w:pPr>
      <w:r>
        <w:rPr/>
        <w:t>(2o.TACív/SP - Ag. Regimental n. 124.841-4 - Ac. unân. do II Grupo de Câms. Cívs. - j. em 20.12.88 - Rel: Juiz Cunha de Abreu - Agte: Dirceu Cândido Silveira - Agdos: CEI - Construção Equipamentos Industriais Ltda e outra., in JurisPro nº 0040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 xml:space="preserve"> </w:t>
        <w:tab/>
        <w:t>Diante de toda a norma legal e dos princípios básicos do Direito é que entendem os peticionários terem o direito ao pagamento da prestação devida e o direito de exigirem o cumprimento das obrigações assumidas pelo requerido, estando presente o direito de agirem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  <w:r>
        <w:rPr/>
        <w:tab/>
        <w:tab/>
        <w:tab/>
        <w:tab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        </w:t>
      </w:r>
      <w:r>
        <w:rPr/>
        <w:tab/>
        <w:tab/>
        <w:tab/>
        <w:tab/>
        <w:t xml:space="preserve">Pelo exposto e do que se provará no  decorrer da lide, requer-se a Vossa Excelência admitir o </w:t>
      </w:r>
      <w:r>
        <w:rPr>
          <w:b/>
        </w:rPr>
        <w:t>DEPÓSITO DO VALOR</w:t>
      </w:r>
      <w:r>
        <w:rPr/>
        <w:t xml:space="preserve"> como inicialmente apurado e, após</w:t>
      </w:r>
      <w:r>
        <w:rPr>
          <w:b/>
        </w:rPr>
        <w:t>, seja promovida a Citação do requerido</w:t>
      </w:r>
      <w:r>
        <w:rPr/>
        <w:t xml:space="preserve">, para que receba o valor de seu crédito e cumpra as obrigações assumidas ou conteste a presente no prazo legal, sob as advertências do artigo 285 do CPC e sob pena de se tornarem incontroversos os fatos aqui alegados e ainda sob pena de constituir-se em mora, respondendo por perdas e danos. Não havendo contestação, requerem tenha seguimento o feito no rito ordinário (título VIII do CPC), até final sentença, julgando procedente a ação, para que:                       </w:t>
      </w:r>
    </w:p>
    <w:p>
      <w:pPr>
        <w:pStyle w:val="Corpodetexto2"/>
        <w:rPr/>
      </w:pPr>
      <w:r>
        <w:rPr/>
        <w:t xml:space="preserve">    </w:t>
      </w:r>
    </w:p>
    <w:p>
      <w:pPr>
        <w:pStyle w:val="Corpodetexto2"/>
        <w:rPr/>
      </w:pPr>
      <w:r>
        <w:rPr/>
        <w:t xml:space="preserve">                          </w:t>
      </w:r>
      <w:r>
        <w:rPr/>
        <w:tab/>
        <w:tab/>
        <w:tab/>
        <w:t xml:space="preserve">a) Seja reconhecido o cumprimento do contato pelos requerentes e seja reconhecido o direito dos requerentes de receberem a escritura das áreas objeto do instrumento;                                     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      </w:t>
      </w:r>
      <w:r>
        <w:rPr/>
        <w:tab/>
        <w:tab/>
        <w:tab/>
        <w:tab/>
        <w:tab/>
        <w:t>b) Seja condenado o requerido ao pagamento das custas processuais, honorários advocatícios e demais verbas de sucumbência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            </w:t>
      </w:r>
      <w:r>
        <w:rPr/>
        <w:tab/>
        <w:tab/>
        <w:tab/>
        <w:tab/>
        <w:t>Protestam provar o alegado com a documentação anexada, novos documentos que possam interessar e servir ao litígio e ainda se Vossa Excelência entender necessário, o depoimento pessoal do integrante do polo passivo e de seu procurador, bem como inquirição de testemunhas e exames periciais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       </w:t>
      </w:r>
      <w:r>
        <w:rPr/>
        <w:tab/>
        <w:tab/>
        <w:tab/>
        <w:tab/>
        <w:t>Dá-se à causa, apenas para efeitos fiscais e de alçada o valor de R$....................... (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nestes termos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>pedem deferimento.</w:t>
      </w:r>
    </w:p>
    <w:p>
      <w:pPr>
        <w:pStyle w:val="Normal"/>
        <w:rPr/>
      </w:pPr>
      <w:r>
        <w:rPr/>
      </w:r>
    </w:p>
    <w:p>
      <w:pPr>
        <w:pStyle w:val="Normal"/>
        <w:ind w:left="3600" w:hanging="56"/>
        <w:rPr/>
      </w:pPr>
      <w:r>
        <w:rPr/>
        <w:t xml:space="preserve">   </w:t>
      </w:r>
      <w:r>
        <w:rPr/>
        <w:t>Curitiba, ....... de ............. de 199..</w:t>
      </w:r>
    </w:p>
    <w:p>
      <w:pPr>
        <w:pStyle w:val="Normal"/>
        <w:ind w:left="3600" w:hanging="56"/>
        <w:rPr/>
      </w:pPr>
      <w:r>
        <w:rPr/>
      </w:r>
    </w:p>
    <w:p>
      <w:pPr>
        <w:pStyle w:val="Heading3"/>
        <w:ind w:left="3600" w:hanging="56"/>
        <w:rPr/>
      </w:pPr>
      <w:r>
        <w:rPr/>
        <w:t xml:space="preserve">       </w:t>
      </w:r>
      <w:r>
        <w:rPr/>
        <w:t>Alaor Ribeiro dos Reis</w:t>
      </w:r>
    </w:p>
    <w:p>
      <w:pPr>
        <w:pStyle w:val="Normal"/>
        <w:ind w:left="3600" w:hanging="56"/>
        <w:rPr/>
      </w:pPr>
      <w:r>
        <w:rPr>
          <w:b/>
        </w:rPr>
        <w:t xml:space="preserve">              </w:t>
      </w:r>
      <w:r>
        <w:rPr/>
        <w:t>OAB/PR 9416</w:t>
      </w:r>
    </w:p>
    <w:sectPr>
      <w:type w:val="nextPage"/>
      <w:pgSz w:w="12200" w:h="17350"/>
      <w:pgMar w:left="2268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56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4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3:41:00Z</dcterms:created>
  <dc:creator>Alaor Ribeiro dos Reis</dc:creator>
  <dc:description/>
  <dc:language>en-US</dc:language>
  <cp:lastModifiedBy>Alaor Ribeiro dos Reis</cp:lastModifiedBy>
  <cp:lastPrinted>1998-06-09T10:47:00Z</cp:lastPrinted>
  <dcterms:modified xsi:type="dcterms:W3CDTF">1999-11-16T13:41:00Z</dcterms:modified>
  <cp:revision>2</cp:revision>
  <dc:subject/>
  <dc:title>EXMO</dc:title>
</cp:coreProperties>
</file>